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168529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135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Nov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8.7pt;height:74.5pt;mso-wrap-distance-left:9.05pt;mso-wrap-distance-right:9.05pt;mso-wrap-distance-top:0pt;mso-wrap-distance-bottom:0pt;margin-top:7.75pt;mso-position-vertical-relative:text;margin-left:3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135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 Nov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90170</wp:posOffset>
                </wp:positionV>
                <wp:extent cx="298513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1pt" to="340.7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TTENZIONE: false mail per il rimborso fiscal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kern w:val="2"/>
          <w:sz w:val="18"/>
          <w:szCs w:val="18"/>
        </w:rPr>
      </w:pPr>
      <w:r>
        <w:rPr>
          <w:rFonts w:cs="Arial" w:ascii="Verdana" w:hAnsi="Verdana"/>
          <w:b/>
          <w:sz w:val="36"/>
          <w:szCs w:val="3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28" w:hRule="atLeast"/>
        </w:trPr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701" w:hanging="0"/>
              <w:jc w:val="both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90290" cy="2191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Verdana" w:hAnsi="Verdana"/>
                <w:iCs/>
                <w:sz w:val="20"/>
                <w:szCs w:val="20"/>
              </w:rPr>
              <w:t>Gentile cliente, con la presente desideriamo informarLa che è in atto 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 nuov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uffa informatic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scherata sotto l’attrattiva de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rimborso fisc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viata da un indirizzo di posta elettronic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pparentemente dell’Agenzia delle entr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cadmin@agenziaentrate.com</w:t>
              </w:r>
            </w:hyperlink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>che invita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 xml:space="preserve">il 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  <w:lang w:val="en-US"/>
              </w:rPr>
              <w:t>destinatario a scaricare e compilare un modulo per ottenere un presunto rimborso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 xml:space="preserve">richiedendo, tra le altre informazioni, anche i dati della 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  <w:lang w:val="en-US"/>
              </w:rPr>
              <w:t>carta di credito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lla e-mail si annuncia un rimborso di 344,79 euro e si invita il contribuente a compilare il modulo allegato per ottenerlo. Nel modulo, oltre ai dati anagrafici, bisogna indicare il proprio numero di carta di credito, il proprio codice di sicurezza e persino la "parola d'accesso assicurata supplementare" necessaria per accedere nei sistemi "Mastercard SecurCode" e "Verified by Visa"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modello contiene anche u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antomati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"numero di rimborso imposta": IT833859 - HMRC/2010, oltre a numerosi "svarioni". Le istruzioni per la compilazione recitano, infatti: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«Riempia prego la forma e concedici 5-9 Business Day per procedarlo»…</w:t>
            </w:r>
            <w:r>
              <w:rPr>
                <w:rFonts w:cs="Verdana" w:ascii="Verdana" w:hAnsi="Verdana"/>
                <w:sz w:val="20"/>
                <w:szCs w:val="20"/>
              </w:rPr>
              <w:t>…«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a legge fiscale applica le sanzioni pesanti per fornire le informazioni false o ingannevoli».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’Agenzia delle entrate ha, così, diramato un proprio comunicato del 12.10.2010 con il quale avverte di questa possibile truff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iffidando dal compilare il questionari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 intimando 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on fornire alcun dato richies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tanto meno quello della propria carta di credito, perché potrebbero essere utilizzati per scopi illeciti e a danno del soggetto titolar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ene suggerito d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ON aprire la mail in questi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a di eliminarla prontamente dalla propria posta elettronica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Scaricare il questionario, anche senza compilarlo, potrebbe danneggiare il computer o installare virus o applicazioni indesiderat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>L’Agenzia delle Entrate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 xml:space="preserve"> ribadisce di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 xml:space="preserve"> essere del tutto estranea al fatto e ricorda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>, infine,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 xml:space="preserve"> ai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 xml:space="preserve">contribuenti che sul sito internet </w:t>
            </w:r>
            <w:r>
              <w:rPr>
                <w:rFonts w:cs="TimesNewRomanPSMT" w:ascii="Verdana" w:hAnsi="Verdana"/>
                <w:b/>
                <w:color w:val="0000FF"/>
                <w:sz w:val="20"/>
                <w:szCs w:val="20"/>
                <w:lang w:val="en-US"/>
              </w:rPr>
              <w:t>www.agenziaentrate.gov.it,</w:t>
            </w:r>
            <w:r>
              <w:rPr>
                <w:rFonts w:cs="TimesNewRomanPSMT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 xml:space="preserve">nella sezione 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  <w:lang w:val="en-US"/>
              </w:rPr>
              <w:t>“Home –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  <w:lang w:val="en-US"/>
              </w:rPr>
              <w:t>Cosa devi fare – Richiedere – Rimborsi”,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 xml:space="preserve">si 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 xml:space="preserve">possono consultare le 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  <w:lang w:val="en-US"/>
              </w:rPr>
              <w:t>corrette modalità per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  <w:lang w:val="en-US"/>
              </w:rPr>
              <w:t>ricevere un rimborso fiscale con l’accredito su conto corrente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 xml:space="preserve">Brevemente si ricorda che 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ontribuenti che vogliono ottenere l’accredito dei rimborsi fiscali sul conto corrente bancario o postale possono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farne richiesta all’Agenzia delle Entr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in qualsiasi momento, tramite apposito modello. Nel modello vanno indicati i dati relativi a un conto corrente intestato o cointestato al beneficiario del rimborso. In particolare, è necessario riportare il codice Iban e, per i versamenti internazionali, il codice Bic o Swift.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 richiesta di accredito può essere effettuata presso qualsiasi ufficio dell’Agenzia delle Entrate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e provvederà ad acquisire le coordinate del conto corrente del richiedente.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Le coordinate possono essere segnalate anche online, tramite una specifica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applicazio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er accedere al servizio web è necessari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registrarsi  ai servizi telematici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  <w:u w:val="single"/>
              </w:rPr>
              <w:t>Solo attraverso dette modalità è possibile procedere all’eventuale rimborso fiscale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 xml:space="preserve">; inoltre, come fatto osservare dall’Agenzia nel comunicato stampa in oggetto, 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  <w:u w:val="single"/>
              </w:rPr>
              <w:t>i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n nessun caso 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  <w:u w:val="single"/>
              </w:rPr>
              <w:t>gli uffici richiedono</w:t>
            </w:r>
            <w:r>
              <w:rPr>
                <w:rFonts w:cs="TimesNewRomanPSMT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 informazioni sulle carte di credito.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Verdana" w:hAnsi="Verdana" w:eastAsia="Calibri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eastAsia="Calibri" w:cs="Verdana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/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</w:rPr>
      </w:pPr>
      <w:r>
        <w:rPr>
          <w:rFonts w:cs="Verdana" w:ascii="Verdana" w:hAnsi="Verdana"/>
          <w:b/>
          <w:i/>
          <w:color w:val="0000CC"/>
          <w:sz w:val="20"/>
          <w:szCs w:val="20"/>
        </w:rPr>
        <w:t>Per quanto comunicato si invitano i Sigg. clienti e tutti coloro che dovessero essere oggetto di tale tentativo di raggiro a darne immediata notizia alle Autorità di polizia competenti o a qualsiasi ufficio delle Entrate presente sul territorio nazionale.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Verdana"/>
          <w:b/>
          <w:b/>
          <w:i/>
          <w:i/>
          <w:color w:val="0000CC"/>
          <w:sz w:val="20"/>
          <w:szCs w:val="20"/>
          <w:lang w:bidi="ar-SA"/>
        </w:rPr>
      </w:pPr>
      <w:r>
        <w:rPr>
          <w:rFonts w:eastAsia="Calibri" w:cs="Verdana" w:ascii="Verdana" w:hAnsi="Verdana"/>
          <w:b/>
          <w:i/>
          <w:color w:val="0000CC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Verdana"/>
          <w:b/>
          <w:b/>
          <w:i/>
          <w:i/>
          <w:color w:val="0000CC"/>
          <w:sz w:val="20"/>
          <w:szCs w:val="20"/>
          <w:lang w:bidi="ar-SA"/>
        </w:rPr>
      </w:pPr>
      <w:r>
        <w:rPr>
          <w:rFonts w:eastAsia="Calibri" w:cs="Verdana" w:ascii="Verdana" w:hAnsi="Verdana"/>
          <w:b/>
          <w:i/>
          <w:color w:val="0000CC"/>
          <w:sz w:val="20"/>
          <w:szCs w:val="2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149225</wp:posOffset>
                </wp:positionV>
                <wp:extent cx="6083300" cy="50800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5pt;height:46pt;mso-wrap-distance-left:9.05pt;mso-wrap-distance-right:9.05pt;mso-wrap-distance-top:0pt;mso-wrap-distance-bottom:0pt;margin-top:5.75pt;mso-position-vertical-relative:text;margin-left:-2.7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Verdana"/>
          <w:b/>
          <w:b/>
          <w:i/>
          <w:i/>
          <w:color w:val="0000CC"/>
          <w:sz w:val="20"/>
          <w:szCs w:val="20"/>
          <w:lang w:bidi="ar-SA"/>
        </w:rPr>
      </w:pPr>
      <w:r>
        <w:rPr>
          <w:rFonts w:eastAsia="Calibri" w:cs="Verdana" w:ascii="Verdana" w:hAnsi="Verdana"/>
          <w:b/>
          <w:i/>
          <w:color w:val="0000CC"/>
          <w:sz w:val="20"/>
          <w:szCs w:val="20"/>
          <w:lang w:bidi="ar-SA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i/>
          <w:i/>
          <w:color w:val="0000CC"/>
          <w:sz w:val="20"/>
          <w:szCs w:val="20"/>
        </w:rPr>
      </w:pPr>
      <w:r>
        <w:rPr>
          <w:rFonts w:cs="Verdana" w:ascii="Verdana" w:hAnsi="Verdana"/>
          <w:i/>
          <w:color w:val="0000CC"/>
          <w:sz w:val="20"/>
          <w:szCs w:val="20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Corpodeltesto2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f42">
    <w:name w:val="ff42"/>
    <w:basedOn w:val="Caratterepredefinitoparagrafo"/>
    <w:qFormat/>
    <w:rPr>
      <w:rFonts w:ascii="Tahoma" w:hAnsi="Tahoma" w:cs="Tahoma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karticolo">
    <w:name w:val="linkarticolo"/>
    <w:basedOn w:val="Caratterepredefinitoparagrafo"/>
    <w:qFormat/>
    <w:rPr/>
  </w:style>
  <w:style w:type="character" w:styleId="Newsfont1">
    <w:name w:val="news-font1"/>
    <w:basedOn w:val="Caratterepredefinitoparagrafo"/>
    <w:qFormat/>
    <w:rPr>
      <w:rFonts w:ascii="Georgia" w:hAnsi="Georgia" w:cs="Georgia"/>
      <w:i w:val="false"/>
      <w:iCs w:val="false"/>
      <w:color w:val="333333"/>
      <w:sz w:val="60"/>
      <w:szCs w:val="60"/>
    </w:rPr>
  </w:style>
  <w:style w:type="character" w:styleId="Ff3fc0fs10">
    <w:name w:val="ff3 fc0 fs1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basedOn w:val="Normal"/>
    <w:qFormat/>
    <w:pPr>
      <w:spacing w:before="280" w:after="280"/>
    </w:pPr>
    <w:rPr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autoSpaceDE w:val="false"/>
      <w:spacing w:lineRule="atLeast" w:line="320"/>
      <w:ind w:left="1701" w:hanging="0"/>
      <w:jc w:val="both"/>
      <w:textAlignment w:val="center"/>
    </w:pPr>
    <w:rPr>
      <w:rFonts w:ascii="Tahoma" w:hAnsi="Tahoma" w:cs="HelveticaNeue-Condensed;Arial"/>
      <w:color w:val="000000"/>
      <w:sz w:val="22"/>
      <w:szCs w:val="20"/>
      <w:lang w:bidi="ar-SA"/>
    </w:rPr>
  </w:style>
  <w:style w:type="paragraph" w:styleId="Trattino2">
    <w:name w:val="trattino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exact" w:line="260" w:before="48" w:after="0"/>
      <w:ind w:left="851" w:hanging="291"/>
      <w:jc w:val="both"/>
    </w:pPr>
    <w:rPr>
      <w:rFonts w:ascii="Arial" w:hAnsi="Arial" w:cs="Arial"/>
      <w:sz w:val="20"/>
      <w:szCs w:val="20"/>
      <w:lang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chitnpreaderpageartdlgextesto">
    <w:name w:val="pchitnpreader_page_art_dlg_ex_testo"/>
    <w:basedOn w:val="Normal"/>
    <w:qFormat/>
    <w:pPr>
      <w:spacing w:before="280" w:after="280"/>
    </w:pPr>
    <w:rPr>
      <w:lang w:bidi="ar-SA"/>
    </w:rPr>
  </w:style>
  <w:style w:type="paragraph" w:styleId="Imalignleft">
    <w:name w:val="imalign_left"/>
    <w:basedOn w:val="Normal"/>
    <w:qFormat/>
    <w:pPr/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admin@agenziaentrate.com" TargetMode="External"/><Relationship Id="rId4" Type="http://schemas.openxmlformats.org/officeDocument/2006/relationships/hyperlink" Target="http://www.agenziaentrate.gov.it/wps/portal/entrate/cosa_devi_fare/!ut/p/c5/rY9Nb4JAGIR_Cz9A3nc_stTjKltcW9YoH4W9GGoaA7riwYjy66W9Uy_OHJ9MZgYsDD5V13pfXer2VB2hACu2M1yZJKWJMlk0Qy0jk2smWfQhBl6Ocszpk_QXFMi3SXM_6_7Qb5pg3V2y7h73qotDRdOwusWfG50qTpKspaaRzCDeTB9T8jYl-ftayVCH5XLnwRJs_e38bud89BlnVHAiBCEsQBZAoYYy-8-cv7G_HEckEcyidT9Qgg1GT805pC88dXbZ1U31JNp73gNj6VGu/?1dmy&amp;urile=wcm%3Apath%3A/nsilib/nsi/home/cosadevifare/richiedere/rimborsi/accredito+rimborsi+su+conto+corrente+accrimbcc/compilazione+e+invio+accrimbcc" TargetMode="External"/><Relationship Id="rId5" Type="http://schemas.openxmlformats.org/officeDocument/2006/relationships/hyperlink" Target="http://telematici.agenziaentrate.gov.it/Main/SAbilitazione.j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9:00Z</dcterms:created>
  <dc:creator>Popy</dc:creator>
  <dc:description/>
  <dc:language>en-US</dc:language>
  <cp:lastModifiedBy>windows</cp:lastModifiedBy>
  <cp:lastPrinted>2010-11-10T12:13:00Z</cp:lastPrinted>
  <dcterms:modified xsi:type="dcterms:W3CDTF">2010-11-15T09:59:00Z</dcterms:modified>
  <cp:revision>2</cp:revision>
  <dc:subject/>
  <dc:title>                       News per i clienti dello studio  </dc:title>
</cp:coreProperties>
</file>